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　音声訳奉仕員養成講座（初級）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 申込日　　令和　　 年　　 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/>
        <w:t>※該当箇所に〇をつけ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088"/>
      </w:tblGrid>
      <w:tr>
        <w:trPr>
          <w:trHeight w:val="88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6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（ 男・女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―　　　　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 　月　 　　日（　　　歳）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音声訳団体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属団体がある方のみ、ご記入ください）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訳経験の有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あり　　　　　　　な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方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参加　　　オンライン参加（ＺＯＯＭ）</w:t>
            </w:r>
          </w:p>
          <w:p>
            <w:pPr>
              <w:pStyle w:val="Normal"/>
              <w:widowControl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ライン参加の方はメールアドレス必須です</w:t>
            </w:r>
          </w:p>
        </w:tc>
      </w:tr>
      <w:tr>
        <w:trPr>
          <w:trHeight w:val="168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受講の動機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締切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２０２３年８月１０日（木）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　　新潟県視覚障害者情報センター　音声訳担当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-01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潟市江南区亀田向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9-1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-381-81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t@ngt-shikaku.jp</w:t>
      </w:r>
    </w:p>
    <w:sectPr>
      <w:type w:val="nextPage"/>
      <w:pgSz w:w="11906" w:h="16838"/>
      <w:pgMar w:left="1701" w:right="1701" w:gutter="0" w:header="0" w:top="113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kano</dc:creator>
  <dc:description/>
  <cp:keywords/>
  <dc:language>en-US</dc:language>
  <cp:lastModifiedBy>shikaku12</cp:lastModifiedBy>
  <cp:lastPrinted>2023-06-30T15:01:00Z</cp:lastPrinted>
  <dcterms:modified xsi:type="dcterms:W3CDTF">2023-06-30T06:01:00Z</dcterms:modified>
  <cp:revision>6</cp:revision>
  <dc:subject/>
  <dc:title>事務連絡</dc:title>
</cp:coreProperties>
</file>